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  <w:t>АД</w:t>
      </w:r>
    </w:p>
    <w:tbl>
      <w:tblPr>
        <w:tblW w:w="853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695" w:hRule="atLeast"/>
        </w:trPr>
        <w:tc>
          <w:tcPr>
            <w:tcW w:w="8534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napToGrid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ОКРУГА МЫТИЩ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3.2024 № 1599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фортной городской среды», утвержденную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городского </w:t>
            </w:r>
          </w:p>
          <w:p>
            <w:pPr>
              <w:pStyle w:val="Normal"/>
              <w:tabs>
                <w:tab w:val="clear" w:pos="709"/>
                <w:tab w:val="left" w:pos="-142" w:leader="none"/>
                <w:tab w:val="left" w:pos="142" w:leader="none"/>
                <w:tab w:val="left" w:pos="851" w:leader="none"/>
              </w:tabs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ытищи от 14.11.2022 № 526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before="0" w:after="0"/>
        <w:ind w:right="37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уточнением финансирования мероприятий и планируемых результатов реализации муниципальной программы «Формирование современной комфортной городской среды», в соответствии со статьей 179 Бюджетного кодекса Российской Федерации, статьями 16, 17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 от 14.12.2022     № 5838 (с последующими изменениями от 22.09.2023 № 4867), руководствуясь Уставом городского округа Мытищи Московской област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 xml:space="preserve">«Формирование современной комфортной городской среды», утвержденную постановлением Администрации городского округа Мытищи от 14.11.2022 № 5269                     (с изменениями от 07.03.2023 № 979, от 30.03.2023 № 1519, от 26.05.2023         № 2633, от 10.07.2023 № 3473, от 17.10.2023 № 5312, от 28.11.2023 № 6199,         от 07.12.2023 № 6430, от 26.02.2024 № 913), </w:t>
      </w:r>
      <w:r>
        <w:rPr>
          <w:sz w:val="28"/>
          <w:szCs w:val="28"/>
        </w:rPr>
        <w:t>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 газете  городского  округа  Мытищи «Официальные Мытищи» и размещению       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на заместителя Главы городского округа Мытищи К.А. Дунае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Ю.О. Купецка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46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4:00Z</dcterms:created>
  <dc:creator>Мясоедова Елена Александровна</dc:creator>
  <dc:description/>
  <cp:keywords/>
  <dc:language>en-US</dc:language>
  <cp:lastModifiedBy>Шалимова Елена Валентиновна (общий отдел ММР)</cp:lastModifiedBy>
  <cp:lastPrinted>2024-03-13T11:03:00Z</cp:lastPrinted>
  <dcterms:modified xsi:type="dcterms:W3CDTF">2024-03-28T09:50:00Z</dcterms:modified>
  <cp:revision>3</cp:revision>
  <dc:subject/>
  <dc:title>О внесении изменений в постановление</dc:title>
</cp:coreProperties>
</file>